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ahenský Pet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ozen 25.5.1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kol Č.Budějovice (Homo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1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19-05-21T09:11:00Z</dcterms:modified>
  <cp:revision>22</cp:revision>
  <dc:subject/>
  <dc:title>Maratónec</dc:title>
</cp:coreProperties>
</file>